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vi" lang="vi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&lt;meta name="description" content="description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'application/ld+json'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"@context": "https://schema.or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"@type": "BreadcrumbLi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"itemListElement": [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@type": "ListIte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position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name": "zxczxczxczx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item": "https://hcmuc.edu.vn/zxczxczxczx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}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&lt;/script&gt;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name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image" content="https://www.hcmuc.edu.vn/img_data/images/LOGO/icon.png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card" content="summary_large_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site" content="@publishe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title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creator" content="@autho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image:src" content="https://www.hcmuc.edu.vn/img_data/images/LOGO/icon.png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titl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type" content="artic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url" content="https://www.hcmuc.edu.vn/img_data/files/Noi%20dung%20chuong%20trinh%20khoa%20hoc.do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imag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description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site_name" content="https://www.hcmuc.edu.vn/img_data/images/LOGO/icon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initial-scale=1, maximum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https://www.hcmuc.edu.vn/img_data/images/LOGO/icon.png" rel="shortcut icon" type="image/x-icon" /&gt;    &lt;meta name="viewport" content="width=device-width, 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ase href="https://www.hcmuc.edu.vn/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link rel="canonical" href="https://www.hcmuc.edu.vn/img_data/files/Noi%20dung%20chuong%20trinh%20khoa%20hoc.doc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bootstrap.m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jquery-ui.m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animate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ss-plugin-collections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menuzord-megamenu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id="menuzord-menu-skins" href="assets/css/menuzord-skins/menuzord-boxed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style-ma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preloader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ustom-bootstrap-margin-padding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responsive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olors/theme-skin-color-set1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settings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layers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navigation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2.2.4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ui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bootstrap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plugin-collecti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revolution-slider/js/jquery.themepunch.tools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revolution-slider/js/jquery.themepunch.revolution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id="wrapper"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eader id="header" class="header modern-header modern-header-white"&gt;&lt;meta name="description" content="description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header-top bg-theme-colored sm-text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col-md-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idget text-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ul class="list-inline xs-text-center text-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class="m-0 pl-10 pr-10"&gt; &lt;a href="tel:(028)38992901" class="text-white"&gt;&lt;i class="fa fa-phone text-white"&gt;&lt;/i&gt; (028)38992901&lt;/a&gt;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li class="m-0 pl-10 pr-10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&lt;a href="mailto:dhvh@hcmuc.edu.vn" class="text-white"&gt;&lt;i class="fa fa-envelope-o text-white mr-5"&gt;&lt;/i&gt; dhvh@hcmuc.edu.vn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col-md-6 pr-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idg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ul class="styled-icons icon-sm pull-right flip sm-pull-none sm-text-center mt-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facebook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twitter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dhvh@hcmuc.edu.vn"&gt;&lt;i class="fa fa-google-plus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instagram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linkedin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header-middle  bg-lightest xs-text-center padding-log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container pt-10 pb-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col-xs-12 col-sm-12 col-md-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class="menuzord-brand pull-left flip sm-pull-center mb-15" href="//www.hcmuc.edu.vn/"&gt;&lt;img src="/img_data/images/LOGO/logo-hcmuc-470-70.png" alt="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col-xs-12 col-sm-12 col-md-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header-widget-contact-info-box sm-text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class="media element contact-info small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edia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href="#" class="title"&gt;&lt;i class="fa fa-envelope font-icon text-theme-colored3 sm-display-block"&gt;&lt;/i&gt; EMail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5 class="media-heading subtitle"&gt;dhvh@hcmuc.edu.vn&lt;/h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class="media element contact-info small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edia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href="#" class="title"&gt;&lt;i class="fa fa-phone-square font-icon text-theme-colored3 sm-display-block"&gt;&lt;/i&gt; Hotline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5 class="media-heading subtitle"&gt;(028)38992901&lt;/h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class="media element contact-info small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edia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href="#" class="title"&gt;&lt;i class="fa fa-building-o font-icon text-theme-colored3 sm-display-block"&gt;&lt;/i&gt; Địa chỉ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5 class="media-heading subtitle"&gt;CS1: 51 Quốc Hương, P.Thảo Điền, TP. Thủ Đức.&lt;/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: 288 Đỗ Xuân Hợp, P.Phước Long A, TP. Thủ Đức. &lt;/h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header-na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header-nav-wrapper navbar-scrolltofixe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av id="menuzord" class="menuzord oran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ul  class= "menuzord-menu" &gt;&lt;li class=" active  "&gt;&lt;a href="//www.hcmuc.edu.vn/" class="" title="Trang chủ"&gt;Trang chủ&lt;i class=""&gt;&lt;/i&gt;&lt;/a&gt;&lt;/li&gt;&lt;li class="   "&gt;&lt;a href="//www.hcmuc.edu.vn/gioi-thieu/" class=""  title="GIỚI THIỆU"&gt;GIỚI THIỆU&lt;i class="fi-rs-angle-down"&gt;&lt;/i&gt;&lt;/a&gt;&lt;ul class= "dropdown none" &gt;&lt;li class=""&gt;&lt;a href="//www.hcmuc.edu.vn/qua-trinh-hinh-thanh-va-phat-trien.html" class=""  title="Quá trình hình thành và phát triển"&gt;Quá trình hình thành và phát triển&lt;i class=""&gt;&lt;/i&gt;&lt;/a&gt;&lt;/li&gt;&lt;li class=""&gt;&lt;a href="//www.hcmuc.edu.vn/tam-nhin-su-mang-van-hoa-muc-tieu.html" class=""  title="Tầm nhìn, sứ mạng, văn hóa, mục tiêu"&gt;Tầm nhìn, sứ mạng, văn hóa, mục tiêu&lt;i class=""&gt;&lt;/i&gt;&lt;/a&gt;&lt;/li&gt;&lt;li class=""&gt;&lt;a href="//www.hcmuc.edu.vn/page-team/" class="" title="Sơ đồ cơ cấu tổ chức"&gt;Sơ đồ cơ cấu tổ chức&lt;/a&gt;&lt;/li&gt;&lt;li class=""&gt;&lt;a href="//www.hcmuc.edu.vn/ba-cong-khai/" class=""  title="Ba công khai"&gt;Ba công khai&lt;i class=""&gt;&lt;/i&gt;&lt;/a&gt;&lt;/li&gt;&lt;/ul&gt;&lt;/li&gt;&lt;li class="   "&gt;&lt;a href="//www.hcmuc.edu.vn/dao-tao/" class=""  title="ĐÀO TẠO"&gt;ĐÀO TẠO&lt;i class="fi-rs-angle-down"&gt;&lt;/i&gt;&lt;/a&gt;&lt;ul class= "dropdown none" &gt;&lt;li class=""&gt;&lt;a href="//www.hcmuc.edu.vn/chuong-trinh-dao-tao/" class=""  title="Chương trình đào tạo"&gt;Chương trình đào tạo&lt;i class=""&gt;&lt;/i&gt;&lt;/a&gt;&lt;/li&gt;&lt;li class=""&gt;&lt;a href="//www.hcmuc.edu.vn/chuan-dau-ra/" class=""  title="Chuẩn đầu ra"&gt;Chuẩn đầu ra&lt;i class=""&gt;&lt;/i&gt;&lt;/a&gt;&lt;/li&gt;&lt;/ul&gt;&lt;/li&gt;&lt;li class="   "&gt;&lt;a href="//www.hcmuc.edu.vn/hop-tac/" class=""  title="HỢP TÁC"&gt;HỢP TÁC&lt;i class="fi-rs-angle-down"&gt;&lt;/i&gt;&lt;/a&gt;&lt;ul class= "dropdown none" &gt;&lt;li class=""&gt;&lt;a href="//www.hcmuc.edu.vn/hop-tac-quoc-te/" class=""  title="Hợp tác quốc tế"&gt;Hợp tác quốc tế&lt;i class=""&gt;&lt;/i&gt;&lt;/a&gt;&lt;/li&gt;&lt;li class=""&gt;&lt;a href="//www.hcmuc.edu.vn/hop-tac-trong-nuoc/" class=""  title="Hợp tác trong nước"&gt;Hợp tác trong nước&lt;i class=""&gt;&lt;/i&gt;&lt;/a&gt;&lt;/li&gt;&lt;/ul&gt;&lt;/li&gt;&lt;li class="   "&gt;&lt;a href="//www.hcmuc.edu.vn/nghien-cuu/" class=""  title="NGHIÊN CỨU"&gt;NGHIÊN CỨU&lt;i class="fi-rs-angle-down"&gt;&lt;/i&gt;&lt;/a&gt;&lt;ul class= "dropdown none" &gt;&lt;li class=""&gt;&lt;a href="//www.hcmuc.edu.vn/hoi-thao/" class=""  title="Hội thảo"&gt;Hội thảo&lt;i class=""&gt;&lt;/i&gt;&lt;/a&gt;&lt;/li&gt;&lt;li class=""&gt;&lt;a href="//www.hcmuc.edu.vn/de-tai-nghien-cuu/" class=""  title="Đề tài nghiên cứu"&gt;Đề tài nghiên cứu&lt;i class=""&gt;&lt;/i&gt;&lt;/a&gt;&lt;/li&gt;&lt;li class=""&gt;&lt;a href="//www.hcmuc.edu.vn/nghien-cuu-khoa-hoc-cua-sinh-vien/" class=""  title="Nghiên cứu khoa học của sinh viên"&gt;Nghiên cứu khoa học của sinh viên&lt;i class=""&gt;&lt;/i&gt;&lt;/a&gt;&lt;/li&gt;&lt;/ul&gt;&lt;/li&gt;&lt;li class="   "&gt;&lt;a href="//www.hcmuc.edu.vn/co-cau-to-chuc/" class="" title="CƠ CẤU TỔ CHỨC"&gt;CƠ CẤU TỔ CHỨC&lt;i class="fi-rs-angle-down"&gt;&lt;/i&gt;&lt;/a&gt;&lt;div class="megamenu megamenu-bg-img"&gt;&lt;div class="megamenu-row"&gt;&lt;div class="col3"&gt;&lt;h4 class="megamenu-col-title"&gt; &lt;a href="/page-terms-detail/dang-bo/" class=""  title="Đảng Bộ"&gt;Đảng Bộ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 class="megamenu-col-title"&gt;&lt;a href="/page-terms-detail/hoi-dong-truong/" class=""  title="Hội Đồng Trường"&gt;&lt;/a&gt;Hội Đồng Trường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 class="megamenu-col-title"&gt;&lt;a href="page-terms-detail/ban-giam-hieu/" class=""  title="Ban Giám Hiệu"&gt;&lt;/a&gt;Ban Giám Hiệu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class="col3"&gt;&lt;h4 class="megamenu-col-title"&gt;Phòng - Trung tâm - Viện&lt;/h4&gt; &lt;ul class= "list-dashed list-icon" &gt;&lt;li class=""&gt;&lt;/li&gt;&lt;li class=""&gt;&lt;/li&gt;&lt;li class=""&gt;&lt;/li&gt;&lt;li class=""&gt;&lt;/li&gt;&lt;li class=""&gt;&lt;a href="vien-nghien-cuu-ung-dung-van-hoa-nam-bo" class="text-theme-colored" title="Viện Nghiên cứu Ứng dụng Văn hóa Nam Bộ"&gt;Viện Nghiên cứu Ứng dụng Văn hóa Nam Bộ&lt;i class=""&gt;&lt;/i&gt;&lt;/a&gt;&lt;/li&gt;&lt;li class=""&gt;&lt;a href="tap-chi-van-hoa-va-nguon-luc" class="text-theme-colored" title="Tạp chí Văn hóa và Nguồn lực"&gt;Tạp chí Văn hóa và Nguồn lực&lt;i class=""&gt;&lt;/i&gt;&lt;/a&gt;&lt;/li&gt;&lt;/ul&gt;&lt;/div&gt;&lt;div class="col3"&gt;&lt;h4 class="megamenu-col-title"&gt;Khoa - Bộ môn&lt;/h4&gt; &lt;ul class= "list-dashed list-icon" &gt;&lt;li class=""&gt;&lt;/li&gt;&lt;li class=""&gt;&lt;/li&gt;&lt;li class=""&gt;&lt;/li&gt;&lt;li class=""&gt;&lt;/li&gt;&lt;li class=""&gt;&lt;/li&gt;&lt;li class=""&gt;&lt;/li&gt;&lt;li class=""&gt;&lt;/li&gt;&lt;li class=""&gt;&lt;/li&gt;&lt;li class=""&gt;&lt;/li&gt;&lt;/ul&gt;&lt;/div&gt;&lt;div class="col3"&gt;&lt;h4 class="megamenu-col-title"&gt;Tổ chức Chính trị - Xã hội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list-dashed list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 class="megamenu-col-title mt-20"&gt;Hội Nghề nghiệp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list-dashed list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div&gt;&lt;/div&gt;&lt;/li&gt;&lt;li class="   "&gt;&lt;a href="//www.hcmuc.edu.vn/tin-tuc/" class=""  title="Tin tức"&gt;Tin tức&lt;i class="fi-rs-angle-down"&gt;&lt;/i&gt;&lt;/a&gt;&lt;/li&gt;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pull-right xs-pull-none mb-sm-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 class="btn btn-colored btn-flat btn-theme-colored2 mt-15 mr-15 ml-15 " href="/blog/tuyen-sinh/"&gt;Tuyển sinh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na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heade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